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равила для налоговых платежей поменяют: к чему готовиться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Еще больше платежей компании будут перечислять в качестве ЕНП. Появится новая возможность узнать о начисленных пенях. У налоговиков мы выяснили, каких изменений по ЕНС ждать бухгалтерам в ближайшее время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Изменение 1. В ЕНП включат больше платежей</w:t>
      </w:r>
    </w:p>
    <w:p>
      <w:pPr>
        <w:pStyle w:val="Normal"/>
        <w:spacing w:before="0" w:after="0"/>
        <w:rPr>
          <w:b/>
          <w:b/>
          <w:bCs/>
        </w:rPr>
      </w:pPr>
      <w:bookmarkStart w:id="0" w:name="detal"/>
      <w:bookmarkEnd w:id="0"/>
      <w:r>
        <w:rPr>
          <w:b/>
          <w:bCs/>
        </w:rPr>
        <w:t>Важная деталь</w:t>
      </w:r>
    </w:p>
    <w:p>
      <w:pPr>
        <w:pStyle w:val="Normal"/>
        <w:spacing w:before="0" w:after="0"/>
        <w:rPr/>
      </w:pPr>
      <w:r>
        <w:rPr/>
        <w:t>ФНС утвердила новые форму и формат заявления о предоставлении справок о расчетах с бюджетом (</w:t>
      </w:r>
      <w:hyperlink r:id="rId2" w:tgtFrame="_blank">
        <w:r>
          <w:rPr>
            <w:rStyle w:val="InternetLink"/>
          </w:rPr>
          <w:t>приказ ФНС от 30.01.2025 № ЕД-7-8/61</w:t>
        </w:r>
      </w:hyperlink>
      <w:r>
        <w:rPr/>
        <w:t>). Заявление подается в налоговую, чтобы получить: 1) справки о наличии положительного, отрицательного или нулевого сальдо ЕНС; 2) справки о принадлежности сумм денежных средств, перечисленных в качестве ЕНП; 3) справки об исполнении обязанности по уплате налогов. Приказ опубликовали 8 апреля. Документ вступит в силу через месяц после этой даты.</w:t>
      </w:r>
    </w:p>
    <w:p>
      <w:pPr>
        <w:pStyle w:val="Normal"/>
        <w:spacing w:before="0" w:after="0"/>
        <w:rPr/>
      </w:pPr>
      <w:r>
        <w:rPr/>
        <w:t>Стоит ждать новых поправок в НК в части ЕНС. В состав единого платежа опять добавят страховые взносы на дополнительное соцобеспечение членов летных экипажей и работников угольной промышленност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27N83GQ" \l "ZAP27N83G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429 НК</w:t>
      </w:r>
      <w:r>
        <w:rPr>
          <w:rStyle w:val="InternetLink"/>
        </w:rPr>
        <w:fldChar w:fldCharType="end"/>
      </w:r>
      <w:r>
        <w:rPr/>
        <w:t>). Допвзносы за таких сотрудников с 1 января 2025 года вывели из ЕНП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1306889767&amp;anchor=ZAP1PFE3AB" \l "ZAP1PFE3AB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4 ст. 1 Федерального закона от 08.08.2024 № 259-ФЗ</w:t>
      </w:r>
      <w:r>
        <w:rPr>
          <w:rStyle w:val="InternetLink"/>
        </w:rPr>
        <w:fldChar w:fldCharType="end"/>
      </w:r>
      <w:r>
        <w:rPr/>
        <w:t>). Теперь налоговики подготовили поправки, которые предоставят возможность платить эти взносы как на ЕНС, так и на отдельный КБК.</w:t>
      </w:r>
    </w:p>
    <w:p>
      <w:pPr>
        <w:pStyle w:val="Normal"/>
        <w:spacing w:before="0" w:after="0"/>
        <w:rPr/>
      </w:pPr>
      <w:r>
        <w:rPr/>
        <w:t>ФНС задумала поправки, потому что действующая система создает неудобства как для бизнеса, так и для налоговиков. У компаний одновременно может возникнуть переплата ЕНП и задолженность по допвзносам. Инспекторы вправе в таком случае делать зачеты. Но возникает проблема, когда инспекторы увидели недоимку и перекинули деньги на КБК допвзносов, а затем компания с опозданием заплатила допвзносы сама. Получается двойная уплата по КБК и недоимка на ЕНС. Решить это можно только заявлением о зачете (см. схему). Без участия компании вернуть деньги на ЕНС инспекторы уже не могут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305685"/>
                  <wp:effectExtent l="0" t="0" r="0" b="0"/>
                  <wp:docPr id="1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  <w:t>Помимо допвзносов, есть и другие платежи, которые компании отправляют на отдельные КБК. Тенденция такова, что все больше платежей в бюджет будет «притягиваться» к ЕНС. Например, сначала планировали, что турналог надо будет платить на свой КБК, а потом все-таки включили в состав ЕНП. Возможно, то же самое ждет НДФЛ иностранцев и другие налоги и сборы, которые остаются вне единого счета.</w:t>
      </w:r>
    </w:p>
    <w:p>
      <w:pPr>
        <w:pStyle w:val="Normal"/>
        <w:spacing w:before="0" w:after="0"/>
        <w:rPr/>
      </w:pPr>
      <w:r>
        <w:rPr/>
        <w:t>В любом случае, если есть выбор, как платить — ЕНП или на отдельный КБК, лучше отправляйте средства ЕНП, чтобы не возникала ситуация, описанная на схеме выше. Это рекомендация налоговиков. Так избежите лишних списаний с ЕНС и мучений с зачетами.</w:t>
      </w:r>
    </w:p>
    <w:p>
      <w:pPr>
        <w:pStyle w:val="Normal"/>
        <w:spacing w:before="0" w:after="0"/>
        <w:rPr/>
      </w:pPr>
      <w:r>
        <w:rPr/>
        <w:t>Шпаргалк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Какие еще налоговые платежи перечисляют на отдельные КБК</w:t>
      </w:r>
    </w:p>
    <w:p>
      <w:pPr>
        <w:pStyle w:val="Normal"/>
        <w:spacing w:before="0" w:after="0"/>
        <w:rPr/>
      </w:pPr>
      <w:r>
        <w:rPr/>
        <w:t>Только на отдельный КБК можно платить:</w:t>
      </w:r>
    </w:p>
    <w:p>
      <w:pPr>
        <w:pStyle w:val="Normal"/>
        <w:spacing w:before="0" w:after="0"/>
        <w:rPr/>
      </w:pPr>
      <w:r>
        <w:rPr/>
        <w:t>— </w:t>
      </w:r>
      <w:r>
        <w:rPr/>
        <w:t>НДФЛ иностранцев;</w:t>
      </w:r>
    </w:p>
    <w:p>
      <w:pPr>
        <w:pStyle w:val="Normal"/>
        <w:spacing w:before="0" w:after="0"/>
        <w:rPr/>
      </w:pPr>
      <w:r>
        <w:rPr/>
        <w:t>— </w:t>
      </w:r>
      <w:r>
        <w:rPr/>
        <w:t>госпошлину, в отношении которой судом не выдан исполнительный документ.</w:t>
      </w:r>
    </w:p>
    <w:p>
      <w:pPr>
        <w:pStyle w:val="Normal"/>
        <w:spacing w:before="0" w:after="0"/>
        <w:rPr/>
      </w:pPr>
      <w:r>
        <w:rPr/>
        <w:t>Можно перечислять на ЕНП или на свой КБК:</w:t>
      </w:r>
    </w:p>
    <w:p>
      <w:pPr>
        <w:pStyle w:val="Normal"/>
        <w:spacing w:before="0" w:after="0"/>
        <w:rPr/>
      </w:pPr>
      <w:r>
        <w:rPr/>
        <w:t>— </w:t>
      </w:r>
      <w:r>
        <w:rPr/>
        <w:t>налог на профессиональный доход;</w:t>
      </w:r>
    </w:p>
    <w:p>
      <w:pPr>
        <w:pStyle w:val="Normal"/>
        <w:spacing w:before="0" w:after="0"/>
        <w:rPr/>
      </w:pPr>
      <w:r>
        <w:rPr/>
        <w:t>— </w:t>
      </w:r>
      <w:r>
        <w:rPr/>
        <w:t>сборы за пользование объектами животного мира;</w:t>
      </w:r>
    </w:p>
    <w:p>
      <w:pPr>
        <w:pStyle w:val="Normal"/>
        <w:spacing w:before="0" w:after="0"/>
        <w:rPr/>
      </w:pPr>
      <w:r>
        <w:rPr/>
        <w:t>— </w:t>
      </w:r>
      <w:r>
        <w:rPr/>
        <w:t>сборы за пользование водными биоресурсами.</w:t>
      </w:r>
    </w:p>
    <w:p>
      <w:pPr>
        <w:pStyle w:val="Normal"/>
        <w:spacing w:before="0" w:after="0"/>
        <w:rPr>
          <w:b/>
          <w:b/>
          <w:bCs/>
        </w:rPr>
      </w:pPr>
      <w:bookmarkStart w:id="1" w:name="peni"/>
      <w:bookmarkEnd w:id="1"/>
      <w:r>
        <w:rPr>
          <w:b/>
          <w:bCs/>
        </w:rPr>
        <w:t>Изменение 2. Расчет пеней отследите онлайн</w:t>
      </w:r>
    </w:p>
    <w:p>
      <w:pPr>
        <w:pStyle w:val="Normal"/>
        <w:spacing w:before="0" w:after="0"/>
        <w:rPr/>
      </w:pPr>
      <w:r>
        <w:rPr/>
        <w:t>Уже в 2025 году вы увидите в личном кабинете ФНС раздел с расчетом пеней. Сначала обновится кабинет компаний, потом ИП.</w:t>
      </w:r>
    </w:p>
    <w:p>
      <w:pPr>
        <w:pStyle w:val="Normal"/>
        <w:spacing w:before="0" w:after="0"/>
        <w:rPr/>
      </w:pPr>
      <w:r>
        <w:rPr/>
        <w:t>Информативность в новом разделе будет схожа с </w:t>
      </w:r>
      <w:hyperlink r:id="rId4" w:tgtFrame="_blank">
        <w:r>
          <w:rPr>
            <w:rStyle w:val="InternetLink"/>
          </w:rPr>
          <w:t>новой справкой о сальдо</w:t>
        </w:r>
      </w:hyperlink>
      <w:r>
        <w:rPr/>
        <w:t>. В ней отражают пени за все время существования ЕНС с подробным расчетом каждого значения.</w:t>
      </w:r>
    </w:p>
    <w:p>
      <w:pPr>
        <w:pStyle w:val="Normal"/>
        <w:spacing w:before="0" w:after="0"/>
        <w:rPr/>
      </w:pPr>
      <w:r>
        <w:rPr/>
        <w:t>На заметку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Физики будут пользоваться новым аналогом ИНН</w:t>
      </w:r>
    </w:p>
    <w:p>
      <w:pPr>
        <w:pStyle w:val="Normal"/>
        <w:spacing w:before="0" w:after="0"/>
        <w:rPr/>
      </w:pPr>
      <w:r>
        <w:rPr/>
        <w:t>Уже с 2025 года физлица вправе в налоговых декларациях, заявлениях или иных документах вместо ИНН ставить ЕРН (единый регистрационный номер). </w:t>
      </w:r>
      <w:hyperlink r:id="rId5" w:tgtFrame="_blank">
        <w:r>
          <w:rPr>
            <w:rStyle w:val="InternetLink"/>
          </w:rPr>
          <w:t>Например, в 3-НДФЛ</w:t>
        </w:r>
      </w:hyperlink>
      <w:r>
        <w:rPr/>
        <w:t>. Этот номер добавят и в справку о сальдо. ЕРН — это новый код, его автоматически присваивают всем физикам. Узнать свой ЕРН можно в личном кабинете ФНС. →lkfl2.nalog.ru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Изменение 3. С мая получать справки по ЕНС будете по</w:t>
        <w:noBreakHyphen/>
        <w:t>новому</w:t>
      </w:r>
    </w:p>
    <w:p>
      <w:pPr>
        <w:pStyle w:val="Normal"/>
        <w:spacing w:before="0" w:after="0"/>
        <w:rPr/>
      </w:pPr>
      <w:r>
        <w:rPr/>
        <w:t>С 8 мая запрашивать справку по ЕНС надо по новой форме. ФНС изменила бланк запроса: форма станет более информативной.</w:t>
      </w:r>
    </w:p>
    <w:p>
      <w:pPr>
        <w:pStyle w:val="Normal"/>
        <w:spacing w:before="0" w:after="0"/>
        <w:rPr/>
      </w:pPr>
      <w:r>
        <w:rPr/>
        <w:t>Главное новшество — теперь при запросе данных по КБК, КПП и ОКТМО нужно ставить «1», если нужна информация по всем кодам, или «2» — если только по выбранным. Форму заявления расширили. Она включает дополнительные разделы для детализированной информации — отдельные листы с перечнями КБК, КПП и ОКТМО, а также приложения с расшифровкой данных по налоговым обязательствам. Также обновили электронный формат подачи заявления.</w:t>
      </w:r>
    </w:p>
    <w:p>
      <w:pPr>
        <w:pStyle w:val="Normal"/>
        <w:spacing w:before="0" w:after="0"/>
        <w:rPr/>
      </w:pPr>
      <w:r>
        <w:rPr/>
        <w:t>По новой форме можно будет запросить три вида справок: о сальдо ЕНС, принадлежности платежей и исполнении налоговых обязательств. Заполненный шаблон нового заявления скоро разместим в «Главбухе».</w:t>
      </w:r>
    </w:p>
    <w:p>
      <w:pPr>
        <w:pStyle w:val="Normal"/>
        <w:spacing w:before="0" w:after="0"/>
        <w:rPr/>
      </w:pPr>
      <w:r>
        <w:rPr/>
        <w:t>Срочная новость от 22 апреля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У бухгалтеров есть 20 дней, чтобы подать новое пояснение</w:t>
      </w:r>
    </w:p>
    <w:p>
      <w:pPr>
        <w:pStyle w:val="Normal"/>
        <w:spacing w:before="0" w:after="0"/>
        <w:rPr/>
      </w:pPr>
      <w:r>
        <w:rPr/>
        <w:t>Не откладывайте уведомления от ФНС, иначе есть риск переплатить налоги. Инспекции завершили рассылку сообщений об имущественных налогах компаний за 2024 год (nalog.gov.ru, </w:t>
      </w:r>
      <w:hyperlink r:id="rId6" w:tgtFrame="_blank">
        <w:r>
          <w:rPr>
            <w:rStyle w:val="InternetLink"/>
          </w:rPr>
          <w:t>17 апреля</w:t>
        </w:r>
      </w:hyperlink>
      <w:r>
        <w:rPr/>
        <w:t>). У бухгалтеров есть всего 20 рабочих дней, чтобы проверить суммы и сообщить об ошибках.</w:t>
      </w:r>
    </w:p>
    <w:p>
      <w:pPr>
        <w:pStyle w:val="Normal"/>
        <w:spacing w:before="0" w:after="0"/>
        <w:rPr/>
      </w:pPr>
      <w:r>
        <w:rPr/>
        <w:t>ФНС считает имущественные налоги по данным Росреестра, ГИБДД и т. д. Зачастую ведомства передают неактуальные сведения, и инспекторы определяют суммы неверно. Например, могут рассчитать налог не по тому кадастровому номеру.</w:t>
      </w:r>
    </w:p>
    <w:p>
      <w:pPr>
        <w:pStyle w:val="Normal"/>
        <w:spacing w:before="0" w:after="0"/>
        <w:rPr/>
      </w:pPr>
      <w:r>
        <w:rPr/>
        <w:t> </w:t>
      </w:r>
      <w:r>
        <w:rPr/>
        <w:t>Если инспекторы насчитали лишнее, подайте пояснения с верными суммами (</w:t>
      </w:r>
      <w:hyperlink r:id="rId7" w:tgtFrame="_blank">
        <w:r>
          <w:rPr>
            <w:rStyle w:val="InternetLink"/>
          </w:rPr>
          <w:t>приказ ФНС от 28.08.2023 № ЕД-7-21/577</w:t>
        </w:r>
      </w:hyperlink>
      <w:r>
        <w:rPr/>
        <w:t>). Приложите документы, которые подтвердят правильность исчисления налога или обоснованность льгот. В течение месяца налоговики сообщат о результатах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Изменение 4. За двойное списание с ЕНС компании теперь положены проценты от инспекции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Наш корреспондент побывал на заседании суда, где спорили из-за ошибок на ЕНС</w:t>
      </w:r>
    </w:p>
    <w:p>
      <w:pPr>
        <w:pStyle w:val="Normal"/>
        <w:spacing w:before="0" w:after="0"/>
        <w:rPr/>
      </w:pPr>
      <w:r>
        <w:rPr/>
        <w:t>Налоговая должна заплатить компании проценты, если по ошибке списала с ЕНС компании лишние деньги. Такой вывод сделал Верховный суд. ФНС не увидела ничего страшного в том, что случайно забрала со счета компании почти 80 млн руб. Организация же дошла до Верховного суда и добилась компенсации. Пользуйтесь выводами из определения Верховного суда от 27.01.2025 № 309-ЭС24-18347, чтобы получить деньги с инспекторов за незаконные действия.</w:t>
      </w:r>
    </w:p>
    <w:p>
      <w:pPr>
        <w:pStyle w:val="Normal"/>
        <w:spacing w:before="0" w:after="0"/>
        <w:rPr/>
      </w:pPr>
      <w:r>
        <w:rPr/>
        <w:t>Налоговики доначислили компании по выездной проверке десятки миллионов рублей. Компания обратилась в суд, а пока дело рассматривалось, внесла средства в бюджет и полностью погасила недоимку. Денег организация перечислила много, чтобы наверняка не остаться в должниках. У нее сформировалась крупная переплата. А в 2023 году наступила «эра ЕНС», и налоговики все перепутали.</w:t>
      </w:r>
    </w:p>
    <w:p>
      <w:pPr>
        <w:pStyle w:val="Normal"/>
        <w:spacing w:before="0" w:after="0"/>
        <w:rPr/>
      </w:pPr>
      <w:r>
        <w:rPr/>
        <w:t>Доступ к сальдо в личном кабинете появился у всех компаний только в июле 2023 года. Тогда организация обнаружила, что с ее единого счета пропали 78 млн руб. Оказалось, что инспекторы нечаянно дважды забрали с ЕНС деньги в счет уплаты имущественных налогов. </w:t>
      </w:r>
    </w:p>
    <w:p>
      <w:pPr>
        <w:pStyle w:val="Normal"/>
        <w:spacing w:before="0" w:after="0"/>
        <w:rPr/>
      </w:pPr>
      <w:r>
        <w:rPr/>
        <w:t>Компания стала требовать деньги назад с процентами. Налоговики излишне списанное вернули, а проценты перечислять не хотели, считали, что ущерба нет. Инспекторы рассуждали так: компания сама добровольно внесла деньги на ЕНС, а инспекторы только их распределили. Поэтому излишнего взыскания не было.</w:t>
      </w:r>
    </w:p>
    <w:p>
      <w:pPr>
        <w:pStyle w:val="Normal"/>
        <w:spacing w:before="0" w:after="0"/>
        <w:rPr/>
      </w:pPr>
      <w:r>
        <w:rPr/>
        <w:t>7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млн руб.</w:t>
      </w:r>
    </w:p>
    <w:p>
      <w:pPr>
        <w:pStyle w:val="Normal"/>
        <w:spacing w:before="0" w:after="0"/>
        <w:rPr/>
      </w:pPr>
      <w:r>
        <w:rPr/>
        <w:t>пропало с ЕНС компании по ошибке налоговиков</w:t>
      </w:r>
    </w:p>
    <w:p>
      <w:pPr>
        <w:pStyle w:val="Normal"/>
        <w:spacing w:before="0" w:after="0"/>
        <w:rPr/>
      </w:pPr>
      <w:r>
        <w:rPr/>
        <w:t>На разбор дела в Верховный суд ФНС отправила целых восемь представителей, но это не помогло. Судья отмел доводы налоговиков: средства, формирующие положительное сальдо ЕНС до момента их списания в счет налогов, — собственность компании, а не бюджета. Кроме того, суд напомнил, что означает «свободное распоряжение средствами». Это, например, возможность вернуть деньги с единого счета обратно на расчетный счет. Такой возможности ФНС организации не оставила. В итоге суд согласился, что неправомерное уменьшение положительного сальдо — это излишнее взыскание. Инспекторы должны выплатить проценты с момента взыскания денег по день возврата средств (определение Верховного суда от 27.01.2025 № 309-ЭС24-18347).</w:t>
      </w:r>
    </w:p>
    <w:p>
      <w:pPr>
        <w:pStyle w:val="Normal"/>
        <w:spacing w:before="0" w:after="0"/>
        <w:rPr/>
      </w:pPr>
      <w:r>
        <w:rPr/>
        <w:t>Дело отправили на новое рассмотрение в Арбитражный суд Челябинской области, куда съездил наш корреспондент. Пока окончательное решение не вынесли, но оно очевидно. Суд рекомендовал налоговикам точно посчитать, какие проценты они заплатят и какая именно инспекция это будет делать — по старому или по новому месту учета компании. На сегодня можно руководствоваться выводами из определения № 309-ЭС24-18347 и требовать проценты за лишние списания с ЕНС.</w:t>
      </w:r>
    </w:p>
    <w:tbl>
      <w:tblPr>
        <w:tblW w:w="893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388"/>
        <w:gridCol w:w="580"/>
        <w:gridCol w:w="2963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br/>
              <w:t>Убеждать суд, что ФНС не должна платить проценты за ошибку, пришли восемь представителе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br/>
              <w:t>Интересы организации представлял один юрист – ее доводов хватило, чтобы суд поддержал компанию</w:t>
            </w:r>
          </w:p>
        </w:tc>
      </w:tr>
    </w:tbl>
    <w:p>
      <w:pPr>
        <w:pStyle w:val="Normal"/>
        <w:spacing w:before="0" w:after="0"/>
        <w:rPr/>
      </w:pPr>
      <w:bookmarkStart w:id="2" w:name="news290425"/>
      <w:bookmarkEnd w:id="2"/>
      <w:r>
        <w:rPr/>
        <w:t>Срочная новость от 29 апреля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Срок уплаты налогов сдвигают</w:t>
      </w:r>
    </w:p>
    <w:p>
      <w:pPr>
        <w:pStyle w:val="Normal"/>
        <w:spacing w:before="0" w:after="0"/>
        <w:rPr/>
      </w:pPr>
      <w:r>
        <w:rPr/>
        <w:t>Крайний срок уплаты налогов и взносов планируют изменить. Сейчас, если крайний срок выпадает на выходной или нерабочий праздничный день, налог или взносы нужно заплатить не позднее следующего рабочего дня (п. 7 ст. 6.1 НК). Минфин же решил поменять это правило (https://minfin.gov.ru/ru/press-center/?id_4=39692). Теперь, если день уплаты выпадет на выходной или праздник, налоговые платежи придется вносить заранее - в крайний рабочий день перед нерабочими днями. Но пока эта поправка в формате законопроекта, который предлагает Минфин в рамках изменения налоговой политики</w:t>
      </w:r>
    </w:p>
    <w:p>
      <w:pPr>
        <w:pStyle w:val="Normal"/>
        <w:spacing w:before="0" w:after="0"/>
        <w:jc w:val="right"/>
        <w:rPr/>
      </w:pPr>
      <w:r>
        <w:rPr/>
        <w:t>Елена Мелконян,эксперт журнала «Главбух»</w:t>
      </w:r>
    </w:p>
    <w:p>
      <w:pPr>
        <w:pStyle w:val="Normal"/>
        <w:spacing w:before="0" w:after="0"/>
        <w:jc w:val="right"/>
        <w:rPr/>
      </w:pPr>
      <w:r>
        <w:rPr/>
        <w:t>Журнал «Главбух» №8, 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346966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1130154" TargetMode="External"/><Relationship Id="rId5" Type="http://schemas.openxmlformats.org/officeDocument/2006/relationships/hyperlink" Target="https://e.glavbukh.ru/1134235" TargetMode="External"/><Relationship Id="rId6" Type="http://schemas.openxmlformats.org/officeDocument/2006/relationships/hyperlink" Target="https://www.nalog.gov.ru/rn77/news/activities_fts/16193196/" TargetMode="External"/><Relationship Id="rId7" Type="http://schemas.openxmlformats.org/officeDocument/2006/relationships/hyperlink" Target="https://e.glavbukh.ru/npd-doc?npmid=99&amp;npid=130308505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53:00Z</dcterms:modified>
  <cp:revision>2</cp:revision>
  <dc:subject/>
  <dc:title/>
</cp:coreProperties>
</file>